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Jornada de Inicio 2014</w:t>
      </w:r>
    </w:p>
    <w:p>
      <w:pPr>
        <w:pStyle w:val="Normal"/>
        <w:rPr>
          <w:u w:val="single"/>
        </w:rPr>
      </w:pPr>
      <w:r>
        <w:rPr>
          <w:u w:val="single"/>
        </w:rPr>
        <w:t>Motivación</w:t>
      </w:r>
    </w:p>
    <w:p>
      <w:pPr>
        <w:pStyle w:val="Normal"/>
        <w:jc w:val="both"/>
        <w:rPr/>
      </w:pPr>
      <w:r>
        <w:rPr/>
        <w:t>Queremos compartir con ustedes algunas reflexiones que como consejo venimos haciendo desde hace ya un tiempo y  que son fuertes insinuaciones de Dios, realidades que hoy nos alcanzan a todos y que invitamos a verlas e interpretarlas a luz de la fe. De estas reflexiones y los trabajos que hagamos en los grupos definiremos con que espíritu emprenderemos este año jubilar y  que acciones concretas llevaremos a adelante como Región.</w:t>
      </w:r>
    </w:p>
    <w:p>
      <w:pPr>
        <w:pStyle w:val="Normal"/>
        <w:jc w:val="both"/>
        <w:rPr>
          <w:b/>
          <w:b/>
        </w:rPr>
      </w:pPr>
      <w:r>
        <w:rPr>
          <w:b/>
        </w:rPr>
        <w:t xml:space="preserve">. Nuestro capítulo regional </w:t>
      </w:r>
    </w:p>
    <w:p>
      <w:pPr>
        <w:pStyle w:val="Normal"/>
        <w:jc w:val="both"/>
        <w:rPr/>
      </w:pPr>
      <w:r>
        <w:rPr/>
        <w:t xml:space="preserve">Es nuestro punto de partida y lo que nos viene marcando el rumbo en estos dos últimos años. En él experimentamos marcadamente cuales eran y son las necesidades de la región y al mismo tiempo los anhelos más profundos. El cultivo del espíritu, es una fiel muestra de estas dos realidades, una necesidad, por cuanto sentimos que la fe se nos va desgastando, va perdiendo fuerza y vigor con el paso de los años, esto vinculado al anhelo siempre vigente de querer más, de aspirar más que hace a la vocación del federado, de buscar un alto grado de compromiso y de santidad. </w:t>
      </w:r>
    </w:p>
    <w:p>
      <w:pPr>
        <w:pStyle w:val="Normal"/>
        <w:spacing w:before="0" w:after="0"/>
        <w:jc w:val="both"/>
        <w:rPr/>
      </w:pPr>
      <w:r>
        <w:rPr/>
        <w:t>Y si hablamos de necesidades y anhelos, hablamos de lo que nos propusimos, como refundar nuestro Santuario pensando en el 2015, en su cincuentenario. Un poco por la necesidad de regalar Santuario, que se conozca, de abrir sus puertas, y otro poco, por el anhelo de que muchos puedan beber de la misma fuente que nos ha sido regalada y les pueda cambiar la vida como a nosotros.</w:t>
      </w:r>
    </w:p>
    <w:p>
      <w:pPr>
        <w:pStyle w:val="Normal"/>
        <w:spacing w:before="0" w:after="0"/>
        <w:jc w:val="both"/>
        <w:rPr/>
      </w:pPr>
      <w:r>
        <w:rPr/>
        <w:t xml:space="preserve">A estas dos inquietudes el Padre no se hizo esperar y nos sorprendió con la reconstrucción de los cimientos. Impensado para nosotros que lo refundaríamos comenzando con esta tarea!!!Ese momento nos quedara marcado a fuego, marcó un antes y un después especialmente por el significado, por lo simbólico de ese momento vivido con realidades muy fuertes y capitales de gracias altísimos. No solo marco un momento muy significativo para nuestra región, sino que nos indico en las “cadenas” el modo y la manera de llevar adelante la hermosa misión del liberar el carisma del Padre. Entendemos que cada eslabón, entrelazado uno con el otro nos indica una unión, un entrelazamiento, un estar uno en el otro como hermanos de una misma comunidad, pero también es signo visible de que tenemos que liberar algo, esos dos eslabones que hundimos en la tierra indican que estamos llamados liberar el carisma del Padre de un modo particular, yendo a las cimientos, a las raíces de nuestro carisma.  Esto daría mucho para hablar en este momento pero con el consejo creemos que todo este significado y su proyección será tarea del próximo capítulo que será a fines de este año, donde la Región quizás pueda avanzar en su ideal y en la misión propia que se desprende del mismo de cara a  nuevo aniversario. Esto no quiere decir que este año no demos algunos pasos que nos lleven a seguir refundándolo. </w:t>
      </w:r>
    </w:p>
    <w:p>
      <w:pPr>
        <w:pStyle w:val="Normal"/>
        <w:spacing w:before="0" w:after="0"/>
        <w:jc w:val="both"/>
        <w:rPr/>
      </w:pPr>
      <w:r>
        <w:rPr/>
        <w:t>Queremos hacer solamente un paréntesis en torno al tema de la unidad, una mención a lo que muchos de sus jefes nos expresaron en la reunión de consejo ampliado: en los grupos a muy buena cercanía, se van estrechando vínculos, hay un buen clima Creemos que esta unidad de la que hablábamos se va gestando, es un regalito que nos está haciendo la Mater. Que podamos unirnos en esta convocatoria que nos hace el Papa a todas las comunidades:</w:t>
      </w:r>
    </w:p>
    <w:p>
      <w:pPr>
        <w:pStyle w:val="Normal"/>
        <w:autoSpaceDE w:val="false"/>
        <w:spacing w:lineRule="auto" w:line="240" w:before="0" w:after="0"/>
        <w:jc w:val="both"/>
        <w:rPr>
          <w:rFonts w:cs="BookmanOldStyle"/>
        </w:rPr>
      </w:pPr>
      <w:r>
        <w:rPr>
          <w:rFonts w:cs="BookmanOldStyle"/>
          <w:i/>
        </w:rPr>
        <w:t>A los cristianos de todas las comunidades del mundo, quiero pediros especialmente un testimonio de comunión fraterna que se vuelva atractivo y resplandeciente. Que todos puedan admirar cómo os cuidáis unos a otros, cómo os dais aliento mutuamente y cómo os acompañáis: «En esto reconocerán que sois mis discípulos, en el amor que os tengáis unos a otros» (</w:t>
      </w:r>
      <w:r>
        <w:rPr>
          <w:rFonts w:cs="BookmanOldStyle-Italic"/>
          <w:i/>
          <w:iCs/>
        </w:rPr>
        <w:t xml:space="preserve">Jn </w:t>
      </w:r>
      <w:r>
        <w:rPr>
          <w:rFonts w:cs="BookmanOldStyle"/>
          <w:i/>
        </w:rPr>
        <w:t>13,35). Es lo que con tantos deseos pedía Jesús al Padre: «Que sean uno en nosotros […] para que el mundo crea» (</w:t>
      </w:r>
      <w:r>
        <w:rPr>
          <w:rFonts w:cs="BookmanOldStyle-Italic"/>
          <w:i/>
          <w:iCs/>
        </w:rPr>
        <w:t xml:space="preserve">Jn </w:t>
      </w:r>
      <w:r>
        <w:rPr>
          <w:rFonts w:cs="BookmanOldStyle"/>
          <w:i/>
        </w:rPr>
        <w:t>17,21)</w:t>
      </w:r>
      <w:r>
        <w:rPr>
          <w:rFonts w:cs="BookmanOldStyle"/>
        </w:rPr>
        <w:t>. EG 99</w:t>
      </w:r>
    </w:p>
    <w:p>
      <w:pPr>
        <w:pStyle w:val="Normal"/>
        <w:autoSpaceDE w:val="false"/>
        <w:spacing w:lineRule="auto" w:line="240" w:before="0" w:after="0"/>
        <w:jc w:val="both"/>
        <w:rPr>
          <w:rFonts w:cs="BookmanOldStyle"/>
        </w:rPr>
      </w:pPr>
      <w:r>
        <w:rPr>
          <w:rFonts w:cs="BookmanOldStyle"/>
        </w:rPr>
      </w:r>
    </w:p>
    <w:p>
      <w:pPr>
        <w:pStyle w:val="Normal"/>
        <w:jc w:val="both"/>
        <w:rPr/>
      </w:pPr>
      <w:r>
        <w:rPr/>
        <w:t>Bien este fue un paréntesis sigamos con el análisis anterior, el capitulo territorial nos volvió a reafirmar que todas las regiones están apostando  a este cultivo del espíritu, por algo será no?, … esto y muchas inquietudes muy parecidas a las nuestras se compartieron y se fijaron como metas para seguir trabajando en una misma dirección.</w:t>
      </w:r>
    </w:p>
    <w:p>
      <w:pPr>
        <w:pStyle w:val="Normal"/>
        <w:jc w:val="both"/>
        <w:rPr>
          <w:b/>
          <w:b/>
        </w:rPr>
      </w:pPr>
      <w:r>
        <w:rPr>
          <w:b/>
        </w:rPr>
        <w:t>. La iglesia y su nuevo escenario</w:t>
      </w:r>
    </w:p>
    <w:p>
      <w:pPr>
        <w:pStyle w:val="Normal"/>
        <w:jc w:val="both"/>
        <w:rPr/>
      </w:pPr>
      <w:r>
        <w:rPr/>
        <w:t>El mismo año que comenzamos con el cultivo del espíritu, la Iglesia nos regala el año de la fe, esto ilumino todo nuestro proceso, fue un alimento constante y volvió a reencendernos en el motivo central de nuestra fe: Cristo. Aquí hubo un punto de inflexión en la Iglesia que se venía vislumbrando desde el encuentro de los obispos en Aparecida. Volver a recomenzar desde Cristo, volver a ponerlo en centro de nuestra fe.</w:t>
      </w:r>
    </w:p>
    <w:p>
      <w:pPr>
        <w:pStyle w:val="Normal"/>
        <w:jc w:val="both"/>
        <w:rPr/>
      </w:pPr>
      <w:r>
        <w:rPr/>
        <w:t>Luego llego la elección de nuestro Papa, quien de nosotros hubiera pensado que la providencia nos regalaría un Papa surgido de nuestros orígenes, que tiene y nos habla del mismo modo y lo que es más importante tratando de llevar a la Iglesia por un nuevo rumbo, una nueva manera de llevar la barca. Cuántos de nosotros, por no decir la mayoría esperaba un cambio, tantos años pidiendo esto y añorándolo y hoy es un hecho. Por supuesto que recién comienza y no podemos hacer un análisis de cómo va seguir, pero lo que hasta hoy estamos viviendo es un renacer de la Iglesia, un aire fresco que nos moviliza a un cambio de mirada y de escenario,  lo cual no solo nos alegra, sino que nos interpela y compromete aun más.</w:t>
      </w:r>
    </w:p>
    <w:p>
      <w:pPr>
        <w:pStyle w:val="Normal"/>
        <w:jc w:val="both"/>
        <w:rPr/>
      </w:pPr>
      <w:r>
        <w:rPr/>
        <w:t xml:space="preserve">Su presencia ilumino todo nuestro trabajo previo al capítulo territorial y nos hizo mirarnos hacia adentro, cuestionar el cómo estamos llevando adelante nuestro carisma y nuestras estructuras. Entendimos que hay cosas que hay que cambiar, que muchas veces nos encerramos en nosotros mismos o que tenemos un lenguaje muy elevado y poco accesible, o a quienes hay que llegar... Cosas que nos hubieron costado años comprender y aceptar. Creemos que el rumbo que ha tomado el Papa Francisco con su Iglesia vuelve a colocar las cosas en su lugar en muchos temas y que todos tenemos que apuntar al mismo objetivo: Anunciar la buena nueva a todos y sobre todo a los más alejados </w:t>
      </w:r>
    </w:p>
    <w:p>
      <w:pPr>
        <w:pStyle w:val="Normal"/>
        <w:jc w:val="both"/>
        <w:rPr/>
      </w:pPr>
      <w:r>
        <w:rPr/>
        <w:t>Este año el Papa escribió la exhortación evangélica EG, la alegría del evangelio. Hace un tiempo que les escribimos a todos que la leyeran, no sabemos si han tenido la oportunidad pero es realmente maravillosa y nos deja mucho de esto que hablamos. Si no la leyeron no se preocupen demás está decirles que toda esta jornada está animada por esta exhortación y van encontrar muchas referencias  la misma.</w:t>
      </w:r>
    </w:p>
    <w:p>
      <w:pPr>
        <w:pStyle w:val="Normal"/>
        <w:jc w:val="both"/>
        <w:rPr/>
      </w:pPr>
      <w:r>
        <w:rPr/>
      </w:r>
    </w:p>
    <w:p>
      <w:pPr>
        <w:pStyle w:val="Normal"/>
        <w:jc w:val="both"/>
        <w:rPr>
          <w:b/>
          <w:b/>
        </w:rPr>
      </w:pPr>
      <w:r>
        <w:rPr>
          <w:b/>
        </w:rPr>
        <w:t>. El año jubilar y el cincuentenario de nuestro Santuario</w:t>
      </w:r>
    </w:p>
    <w:p>
      <w:pPr>
        <w:pStyle w:val="Normal"/>
        <w:shd w:fill="FFFFFF" w:val="clear"/>
        <w:spacing w:lineRule="atLeast" w:line="326" w:before="0" w:after="0"/>
        <w:jc w:val="both"/>
        <w:rPr/>
      </w:pPr>
      <w:r>
        <w:rPr/>
        <w:t xml:space="preserve">Y la tercera sugerencia- realidad que nos toca vivir son estos dos años muy especiales, los 100 años de alianza, del comienzo de nuestro movimiento, del primer sí de María y nuestro Fundador y sus congregantes, y los 50 años del Santuario de la Liberación. Estos dos aniversarios nos tienen que movilizar en nuestro interior de una manera muy especial, ¿por qué? Porque no solo hace a la historia de nuestro movimiento, sino a la nuestra, a la personal, a la de cada uno de nosotros, nuestros matrimonios, nuestras familias. Nosotros hemos fundado nuestra manera de vivir sobre este carisma que hoy vamos a celebrar, hemos tratado de fundar nuestra vida personal, matrimonial y familiar sobre la base de esta alianza de amor con María y la hemos llevado adelante tratando de acrecentar y hacer crecer en grado y profundidad a través de todos estos años. Hemos puesto sobre estos pilares las cosas más importantes de nuestras vidas, nuestros hijos, nuestro matrimonio, nuestro trabajo, nuestros proyectos etc. Por eso el transitar este año no solo nos tiene que hacer recordar una fecha o un aniversario sino volver a dimensionar lo que significa para cada uno de nosotros. La AA es un don, una gracia que nos fue regalada gratuitamente, como la Fe, Dios mismo la puso en nuestro camino y hay que renovarla siempre, ustedes saben que esto es dinámico, el “nada sin ti nada sin nosotros” se construye día a día y en este año queremos festejarlo y hacerlo realidad tangible. </w:t>
      </w:r>
    </w:p>
    <w:p>
      <w:pPr>
        <w:pStyle w:val="Normal"/>
        <w:shd w:fill="FFFFFF" w:val="clear"/>
        <w:spacing w:lineRule="atLeast" w:line="326" w:before="0" w:after="0"/>
        <w:jc w:val="both"/>
        <w:rPr/>
      </w:pPr>
      <w:r>
        <w:rPr>
          <w:bCs/>
          <w:iCs/>
          <w:color w:val="444444"/>
          <w:shd w:fill="FFFFFF" w:val="clear"/>
        </w:rPr>
        <w:t>Como dice San Pablo…</w:t>
      </w:r>
      <w:r>
        <w:rPr>
          <w:bCs/>
          <w:i/>
          <w:iCs/>
          <w:color w:val="444444"/>
          <w:shd w:fill="FFFFFF" w:val="clear"/>
        </w:rPr>
        <w:t>"De su plenitud, todos nosotros hemos participado y recibido, gracia sobre gracia...,”</w:t>
      </w:r>
      <w:r>
        <w:rPr>
          <w:color w:val="444444"/>
          <w:shd w:fill="FFFFFF" w:val="clear"/>
        </w:rPr>
        <w:t>.</w:t>
      </w:r>
      <w:r>
        <w:rPr>
          <w:color w:val="444444"/>
          <w:sz w:val="23"/>
          <w:szCs w:val="23"/>
          <w:shd w:fill="FFFFFF" w:val="clear"/>
        </w:rPr>
        <w:t> </w:t>
      </w:r>
    </w:p>
    <w:p>
      <w:pPr>
        <w:pStyle w:val="Normal"/>
        <w:jc w:val="both"/>
        <w:rPr/>
      </w:pPr>
      <w:r>
        <w:rPr/>
        <w:t xml:space="preserve">Por eso este año jubilar tiene como dos aristas fundamentales, la agradecer inmensamente y festejar por el </w:t>
      </w:r>
      <w:r>
        <w:rPr>
          <w:i/>
        </w:rPr>
        <w:t>don recibido</w:t>
      </w:r>
      <w:r>
        <w:rPr/>
        <w:t xml:space="preserve"> y la otra, la de </w:t>
      </w:r>
      <w:r>
        <w:rPr>
          <w:i/>
        </w:rPr>
        <w:t>compartir este don</w:t>
      </w:r>
      <w:r>
        <w:rPr/>
        <w:t xml:space="preserve"> con aquellos que hasta hoy no lo conocen. </w:t>
      </w:r>
    </w:p>
    <w:p>
      <w:pPr>
        <w:pStyle w:val="Normal"/>
        <w:jc w:val="both"/>
        <w:rPr/>
      </w:pPr>
      <w:r>
        <w:rPr/>
        <w:t xml:space="preserve">Permítanme recordarles los objetivos fijados por los delegados de todas diócesis del país para este año jubilar: </w:t>
      </w:r>
    </w:p>
    <w:p>
      <w:pPr>
        <w:pStyle w:val="Normal"/>
        <w:spacing w:before="0" w:after="0"/>
        <w:jc w:val="both"/>
        <w:rPr>
          <w:i/>
          <w:i/>
        </w:rPr>
      </w:pPr>
      <w:r>
        <w:rPr>
          <w:i/>
        </w:rPr>
        <w:t>1. Refundar Shoenstatt profundizando la originalidad del carisma</w:t>
      </w:r>
    </w:p>
    <w:p>
      <w:pPr>
        <w:pStyle w:val="Normal"/>
        <w:spacing w:before="0" w:after="0"/>
        <w:jc w:val="both"/>
        <w:rPr/>
      </w:pPr>
      <w:r>
        <w:rPr/>
        <w:t>-Santidad de la vida diaria por la AA</w:t>
      </w:r>
    </w:p>
    <w:p>
      <w:pPr>
        <w:pStyle w:val="Normal"/>
        <w:spacing w:before="0" w:after="0"/>
        <w:jc w:val="both"/>
        <w:rPr/>
      </w:pPr>
      <w:r>
        <w:rPr/>
        <w:t>-Fidelidad al origen y la misión</w:t>
      </w:r>
    </w:p>
    <w:p>
      <w:pPr>
        <w:pStyle w:val="Normal"/>
        <w:spacing w:before="0" w:after="0"/>
        <w:jc w:val="both"/>
        <w:rPr/>
      </w:pPr>
      <w:r>
        <w:rPr/>
        <w:t>-conociendo, apropiando y desarrollando creativamente el carisma de PK</w:t>
      </w:r>
    </w:p>
    <w:p>
      <w:pPr>
        <w:pStyle w:val="Normal"/>
        <w:spacing w:before="0" w:after="0"/>
        <w:jc w:val="both"/>
        <w:rPr/>
      </w:pPr>
      <w:r>
        <w:rPr/>
      </w:r>
    </w:p>
    <w:p>
      <w:pPr>
        <w:pStyle w:val="Normal"/>
        <w:spacing w:before="0" w:after="0"/>
        <w:jc w:val="both"/>
        <w:rPr>
          <w:i/>
          <w:i/>
        </w:rPr>
      </w:pPr>
      <w:r>
        <w:rPr>
          <w:i/>
        </w:rPr>
        <w:t>2. Salir a anunciar la AA a todos los ambientes</w:t>
      </w:r>
    </w:p>
    <w:p>
      <w:pPr>
        <w:pStyle w:val="Normal"/>
        <w:spacing w:before="0" w:after="0"/>
        <w:jc w:val="both"/>
        <w:rPr/>
      </w:pPr>
      <w:r>
        <w:rPr/>
        <w:t>- misionar a la luz del santuario, cobijar, transformar y salir con la AA al mundo</w:t>
      </w:r>
    </w:p>
    <w:p>
      <w:pPr>
        <w:pStyle w:val="Normal"/>
        <w:spacing w:before="0" w:after="0"/>
        <w:jc w:val="both"/>
        <w:rPr/>
      </w:pPr>
      <w:r>
        <w:rPr/>
        <w:t>-trabajar por la cultura del encuentro</w:t>
      </w:r>
    </w:p>
    <w:p>
      <w:pPr>
        <w:pStyle w:val="Normal"/>
        <w:spacing w:before="0" w:after="0"/>
        <w:jc w:val="both"/>
        <w:rPr/>
      </w:pPr>
      <w:r>
        <w:rPr/>
        <w:t>-Generar cultura de la alianza</w:t>
      </w:r>
    </w:p>
    <w:p>
      <w:pPr>
        <w:pStyle w:val="Normal"/>
        <w:spacing w:before="0" w:after="0"/>
        <w:jc w:val="both"/>
        <w:rPr/>
      </w:pPr>
      <w:r>
        <w:rPr/>
      </w:r>
    </w:p>
    <w:p>
      <w:pPr>
        <w:pStyle w:val="Normal"/>
        <w:jc w:val="both"/>
        <w:rPr/>
      </w:pPr>
      <w:r>
        <w:rPr/>
        <w:t xml:space="preserve">Bien. Éstas son las tres realidades que golpean nuestra puerta y algo nos quieren decir ¿no?,  cuando uno las analiza a cada una por separado ve en ellas un hilo común que las enhebra, algo que las atraviesa a todas por igual, dos fuertes polos que nos atraen, por un lado hay una invitación constante a trabajar seriamente por nuestro interior, a profundizar nuestra espiritualidad, darle sustento, hacerla sustentable en el tiempo. Darle solidez y profundidad. Y por el otro, una fuerte invitación a salir de nosotros mismos, a compartir lo que se nos regalo,  a llegar a todos los rincones, a todas las personas y en especial a los más pobres y alejados. Estás dos líneas, estas grandes sugerencias hoy se nos plantean a cada unos de nosotros. </w:t>
      </w:r>
    </w:p>
    <w:p>
      <w:pPr>
        <w:pStyle w:val="Normal"/>
        <w:jc w:val="both"/>
        <w:rPr/>
      </w:pPr>
      <w:r>
        <w:rPr/>
        <w:t>Este binomio lo vemos reflejado en estas tres realidades que venimos planteando:</w:t>
      </w:r>
    </w:p>
    <w:p>
      <w:pPr>
        <w:pStyle w:val="Normal"/>
        <w:jc w:val="both"/>
        <w:rPr/>
      </w:pPr>
      <w:r>
        <w:rPr/>
        <w:t>En el capitulo regional cuando queremos trabajar nuestro interior con el Cultivo del espíritu y el refundar que quiere ir hacia adentro pero también para ser regalado el carisma, o también por ejemplo, volver a trabajar por nuestra OF que no solo es necesario, sino por el hecho de que sea conocido nuestro tesoro.</w:t>
      </w:r>
    </w:p>
    <w:p>
      <w:pPr>
        <w:pStyle w:val="Normal"/>
        <w:jc w:val="both"/>
        <w:rPr/>
      </w:pPr>
      <w:r>
        <w:rPr/>
        <w:t>En la Iglesia lo podemos sintetizar en una frase que viene repitiéndose continuamente, el ser “discípulos y misioneros”. En el primero se hace alusión a un proceso de conversión profundo, que todos estamos llamados a hacer, de volver al centro de nuestra espiritualidad, de ir a fondo y en el ser misioneros la convocatoria a crecer en una iglesia peregrina, que sale al encuentro del otro, que sale a la calle, a las periferias.</w:t>
      </w:r>
    </w:p>
    <w:p>
      <w:pPr>
        <w:pStyle w:val="Normal"/>
        <w:jc w:val="both"/>
        <w:rPr/>
      </w:pPr>
      <w:r>
        <w:rPr/>
        <w:t xml:space="preserve">Esto también lo vemos en los objetivos que mencione hace un rato para este año jubilar, en este año particular: renovar nuestra AA, profundizarla y compartir nuestro carisma, regalar Schoenstatt. </w:t>
      </w:r>
    </w:p>
    <w:p>
      <w:pPr>
        <w:pStyle w:val="Normal"/>
        <w:jc w:val="both"/>
        <w:rPr/>
      </w:pPr>
      <w:r>
        <w:rPr/>
        <w:t>Ahora permítanos profundizar estos dos aspectos, estos grandes polos para poder entenderlos más y ver que implicancias tienen esto para nosotros hoy como Región.</w:t>
      </w:r>
    </w:p>
    <w:p>
      <w:pPr>
        <w:pStyle w:val="Normal"/>
        <w:jc w:val="both"/>
        <w:rPr>
          <w:b/>
          <w:b/>
        </w:rPr>
      </w:pPr>
      <w:r>
        <w:rPr>
          <w:b/>
        </w:rPr>
        <w:t>1. Hacia adentro cavar, ir a ¡fondo! ¿Cómo?</w:t>
      </w:r>
    </w:p>
    <w:p>
      <w:pPr>
        <w:pStyle w:val="Normal"/>
        <w:spacing w:before="0" w:after="0"/>
        <w:jc w:val="both"/>
        <w:rPr/>
      </w:pPr>
      <w:r>
        <w:rPr/>
        <w:t>Tendremos que seguir cultivando nuestro espíritu, es un proceso que no podemos dejar de lado más, si hermanos, si nosotros queremos ser santos necesitamos de un profundo cultivo, de una intensa vida interior, plena y siempre profunda. Será nuestro combustible para el camino…</w:t>
      </w:r>
    </w:p>
    <w:p>
      <w:pPr>
        <w:pStyle w:val="Normal"/>
        <w:spacing w:before="0" w:after="0"/>
        <w:jc w:val="both"/>
        <w:rPr/>
      </w:pPr>
      <w:r>
        <w:rPr/>
      </w:r>
    </w:p>
    <w:p>
      <w:pPr>
        <w:pStyle w:val="Normal"/>
        <w:spacing w:before="0" w:after="0"/>
        <w:jc w:val="both"/>
        <w:rPr>
          <w:i/>
          <w:i/>
        </w:rPr>
      </w:pPr>
      <w:r>
        <w:rPr/>
        <w:t>El Papa nos dice…</w:t>
      </w:r>
      <w:r>
        <w:rPr>
          <w:i/>
        </w:rPr>
        <w:t xml:space="preserve"> “Sin momentos detenidos de adoración, de encuentro orante con la Palabra, de diálogo sincero con el Señor, las tareas fácilmente se vacían de sentido, nos debilitamos por el cansancio y las dificultades, y el fervor se apaga.205 EG  </w:t>
      </w:r>
    </w:p>
    <w:p>
      <w:pPr>
        <w:pStyle w:val="Normal"/>
        <w:spacing w:before="0" w:after="0"/>
        <w:jc w:val="both"/>
        <w:rPr>
          <w:i/>
          <w:i/>
          <w:color w:val="000000"/>
        </w:rPr>
      </w:pPr>
      <w:r>
        <w:rPr>
          <w:i/>
          <w:color w:val="000000"/>
        </w:rPr>
      </w:r>
    </w:p>
    <w:p>
      <w:pPr>
        <w:pStyle w:val="Normal"/>
        <w:jc w:val="both"/>
        <w:rPr>
          <w:color w:val="000000"/>
        </w:rPr>
      </w:pPr>
      <w:r>
        <w:rPr>
          <w:color w:val="000000"/>
        </w:rPr>
        <w:t>Si hermanos porque no debemos engañarnos,  están dos polos son un binomio inseparable no podemos salir, no podemos evangelizar sino estamos fortalecidos o al menos lo intentamos constantemente y viceversa, uno necesita del otro, uno es condición del otro. Sigamos viendo lo que nos dice Francisco</w:t>
      </w:r>
    </w:p>
    <w:p>
      <w:pPr>
        <w:pStyle w:val="Normal"/>
        <w:spacing w:before="0" w:after="0"/>
        <w:jc w:val="both"/>
        <w:rPr>
          <w:i/>
          <w:i/>
        </w:rPr>
      </w:pPr>
      <w:r>
        <w:rPr>
          <w:i/>
        </w:rPr>
        <w:t>…</w:t>
      </w:r>
      <w:r>
        <w:rPr>
          <w:rFonts w:cs="Calibri"/>
          <w:i/>
        </w:rPr>
        <w:t xml:space="preserve"> </w:t>
      </w:r>
      <w:r>
        <w:rPr>
          <w:i/>
        </w:rPr>
        <w:t>Evangelizadores con Espíritu quiere decir evangelizadores que oran y trabajan. Desde el punto de vista de la evangelización, no sirven ni las propuestas místicas sin un fuerte compromiso social y misionero, ni los discursos y praxis sociales o pastorales sin una espiritualidad que transforme el corazón. Esas propuestas parciales y desintegradoras sólo llegan a grupos reducidos y no tienen fuerza de amplia penetración, porque mutilan el Evangelio. Siempre hace falta cultivar un espacio interior que otorgue sentido cristiano al compromiso y a la actividad. 262EG</w:t>
      </w:r>
    </w:p>
    <w:p>
      <w:pPr>
        <w:pStyle w:val="Normal"/>
        <w:spacing w:before="0" w:after="0"/>
        <w:jc w:val="both"/>
        <w:rPr>
          <w:i/>
          <w:i/>
        </w:rPr>
      </w:pPr>
      <w:r>
        <w:rPr>
          <w:i/>
        </w:rPr>
      </w:r>
    </w:p>
    <w:p>
      <w:pPr>
        <w:pStyle w:val="Normal"/>
        <w:spacing w:before="0" w:after="0"/>
        <w:jc w:val="both"/>
        <w:rPr/>
      </w:pPr>
      <w:r>
        <w:rPr/>
        <w:t>En otra parte se nos indica que no se puede ser misionero, sin antes ser discípulo, y que también nos vamos haciendo discípulos mientras vamos evangelizando. Y esto se logra con un fuerte proceso de conversión personal de volver nuestra mirada a Cristo, no desdibujar la presencia de Jesús en medio de nuestras comunidades, volver a ponerlo en el centro de nuestra atención, volver a una interioridad que de sustento a nuestra vida apostólica, no es que no la poseamos, pero siempre hay que volver a alimentarla y  reafirmarla.</w:t>
      </w:r>
    </w:p>
    <w:p>
      <w:pPr>
        <w:pStyle w:val="Ecxmsonormal"/>
        <w:shd w:fill="FFFFFF" w:val="clear"/>
        <w:spacing w:lineRule="auto" w:line="276" w:before="0" w:after="0"/>
        <w:jc w:val="both"/>
        <w:rPr>
          <w:rFonts w:ascii="Calibri" w:hAnsi="Calibri" w:cs="Calibri"/>
          <w:iCs/>
          <w:color w:val="000000"/>
          <w:sz w:val="22"/>
          <w:szCs w:val="22"/>
          <w:lang w:val="es-ES"/>
        </w:rPr>
      </w:pPr>
      <w:r>
        <w:rPr>
          <w:rFonts w:cs="Calibri" w:ascii="Calibri" w:hAnsi="Calibri"/>
          <w:i/>
          <w:iCs/>
          <w:color w:val="000000"/>
          <w:sz w:val="22"/>
          <w:szCs w:val="22"/>
          <w:lang w:val="es-ES"/>
        </w:rPr>
        <w:t>El verdadero misionero, que nunca deja de ser discípulo, sabe que Jesús camina con él, habla con él, respira con él, trabaja con él...Si uno no lo descubre a ÉL presente en el corazón mismo de la entrega misionera, pronto pierde el entusiasmo y deja de estar seguro de lo que transmite, le falta fuerza y pasión...y no convence a nadie. Unidos a Jesús, buscamos lo que Él busca, amamos lo que Él ama...”</w:t>
      </w:r>
      <w:r>
        <w:rPr>
          <w:rFonts w:cs="Calibri" w:ascii="Calibri" w:hAnsi="Calibri"/>
          <w:iCs/>
          <w:color w:val="000000"/>
          <w:sz w:val="22"/>
          <w:szCs w:val="22"/>
          <w:lang w:val="es-ES"/>
        </w:rPr>
        <w:t>(Evangelii Gaudium,Nº 266 y 267)</w:t>
      </w:r>
    </w:p>
    <w:p>
      <w:pPr>
        <w:pStyle w:val="Ecxmsonormal"/>
        <w:shd w:fill="FFFFFF" w:val="clear"/>
        <w:spacing w:lineRule="auto" w:line="276" w:before="0" w:after="0"/>
        <w:jc w:val="both"/>
        <w:rPr>
          <w:rFonts w:ascii="Calibri" w:hAnsi="Calibri" w:cs="Calibri"/>
          <w:iCs/>
          <w:color w:val="000000"/>
          <w:sz w:val="22"/>
          <w:szCs w:val="22"/>
          <w:lang w:val="es-ES"/>
        </w:rPr>
      </w:pPr>
      <w:r>
        <w:rPr>
          <w:rFonts w:cs="Calibri" w:ascii="Calibri" w:hAnsi="Calibri"/>
          <w:iCs/>
          <w:color w:val="000000"/>
          <w:sz w:val="22"/>
          <w:szCs w:val="22"/>
          <w:lang w:val="es-ES"/>
        </w:rPr>
        <w:t>Y en esto de ir a fondo esta el crecer en profundidad en la AA sobre todo en este año.  Se trata nada más y nada menos que crecer en la santidad de la vida diaria. De hacer más ancha nuestra AA, es lo que nos regala la providencia hoy y que hay que tratar de asumir a fondo. ¿De qué manera queremos hacerlo como Región? ustedes lo dirán, lo definiremos entre todos… Ustedes se  plantearan y nosotros también. ¿Nosotros podemos avanzar más o ya llegamos a nuestro techo?,… estamos bastante creciditos y ya hemos hecho grandes cambios o hay cosas que ya están, son así….. Si puede ser, pero a esta verdad quisiera compartir lo que nos dice nuestro P. Fundador:</w:t>
      </w:r>
    </w:p>
    <w:p>
      <w:pPr>
        <w:pStyle w:val="Ecxmsonormal"/>
        <w:shd w:fill="FFFFFF" w:val="clear"/>
        <w:spacing w:lineRule="auto" w:line="276" w:before="0" w:after="324"/>
        <w:jc w:val="both"/>
        <w:rPr>
          <w:rFonts w:ascii="Calibri" w:hAnsi="Calibri" w:cs="BookmanOldStyle"/>
          <w:i/>
          <w:i/>
          <w:sz w:val="22"/>
          <w:szCs w:val="22"/>
        </w:rPr>
      </w:pPr>
      <w:r>
        <w:rPr>
          <w:rFonts w:cs="BookmanOldStyle" w:ascii="Calibri" w:hAnsi="Calibri"/>
          <w:i/>
          <w:sz w:val="22"/>
          <w:szCs w:val="22"/>
          <w:lang w:val="es-ES"/>
        </w:rPr>
        <w:t>“</w:t>
      </w:r>
      <w:r>
        <w:rPr>
          <w:rFonts w:cs="BookmanOldStyle" w:ascii="Calibri" w:hAnsi="Calibri"/>
          <w:i/>
          <w:sz w:val="22"/>
          <w:szCs w:val="22"/>
        </w:rPr>
        <w:t>El que mantiene siempre abierto el corazón y los sentidos para lo que agrada a Dios, permanece joven hasta edad avanzada, porque nunca le falta la fuerza del amor “PK</w:t>
      </w:r>
    </w:p>
    <w:p>
      <w:pPr>
        <w:pStyle w:val="Ecxmsonormal"/>
        <w:spacing w:lineRule="atLeast" w:line="252" w:before="0" w:after="324"/>
        <w:jc w:val="both"/>
        <w:rPr/>
      </w:pPr>
      <w:r>
        <w:rPr>
          <w:rFonts w:cs="Calibri" w:ascii="Calibri" w:hAnsi="Calibri"/>
          <w:iCs/>
          <w:color w:val="000000"/>
          <w:sz w:val="22"/>
          <w:szCs w:val="22"/>
          <w:shd w:fill="FFFFFF" w:val="clear"/>
          <w:lang w:val="es-ES"/>
        </w:rPr>
        <w:t>El otro día tuvimos el cumpleaños de nuestra suegra, los 80, y vinieron de Olavarría un matrimonio que tenía 55 años de casados, cada uno con 80 años, una experiencia única…</w:t>
      </w:r>
    </w:p>
    <w:p>
      <w:pPr>
        <w:pStyle w:val="Ecxmsonormal"/>
        <w:spacing w:lineRule="atLeast" w:line="252" w:before="0" w:after="324"/>
        <w:jc w:val="both"/>
        <w:rPr/>
      </w:pPr>
      <w:r>
        <w:rPr>
          <w:rFonts w:cs="Calibri" w:ascii="Calibri" w:hAnsi="Calibri"/>
          <w:iCs/>
          <w:color w:val="000000"/>
          <w:sz w:val="22"/>
          <w:szCs w:val="22"/>
          <w:shd w:fill="FFFFFF" w:val="clear"/>
          <w:lang w:val="es-ES"/>
        </w:rPr>
        <w:t>Entonces la pregunta queda en el aire… ¿cómo queremos renovar la AA como Región?</w:t>
      </w:r>
    </w:p>
    <w:p>
      <w:pPr>
        <w:pStyle w:val="Normal"/>
        <w:spacing w:before="0" w:after="0"/>
        <w:jc w:val="both"/>
        <w:rPr>
          <w:color w:val="000000"/>
        </w:rPr>
      </w:pPr>
      <w:r>
        <w:rPr>
          <w:color w:val="000000"/>
        </w:rPr>
        <w:t>Y en la misma dirección,  ¿cómo seguir cultivando el espíritu en nuestra Región?, hay un dato que no es menor, los jueves de oración han sido una introducción incipiente a fortalecernos espiritualmente en comunidad, por eso queremos que esto siga creciendo, este año queremos proponer un cambio, que un grupo lo tome, que sea un “grupo soporte” de nuestra espiritualidad como región, ¿quién lo toma?</w:t>
      </w:r>
    </w:p>
    <w:p>
      <w:pPr>
        <w:pStyle w:val="Normal"/>
        <w:spacing w:before="0" w:after="0"/>
        <w:jc w:val="both"/>
        <w:rPr>
          <w:color w:val="000000"/>
        </w:rPr>
      </w:pPr>
      <w:r>
        <w:rPr>
          <w:color w:val="000000"/>
        </w:rPr>
      </w:r>
    </w:p>
    <w:p>
      <w:pPr>
        <w:pStyle w:val="Normal"/>
        <w:spacing w:before="0" w:after="0"/>
        <w:jc w:val="both"/>
        <w:rPr>
          <w:color w:val="000000"/>
        </w:rPr>
      </w:pPr>
      <w:r>
        <w:rPr>
          <w:color w:val="000000"/>
        </w:rPr>
        <w:t>También en esto y en otros aspectos más hay que ser creativos y resignificar nuestros encuentros de oración y adoración, darles más fuerza. No pensemos que la única manera es tratar temas como los consejos o los seguros, no. Eso ha sido solamente el puntapié inicial. Hay que buscar nuevos modos.., hay que rezar más en comunidad y compartir más eucaristías!!</w:t>
      </w:r>
    </w:p>
    <w:p>
      <w:pPr>
        <w:pStyle w:val="Normal"/>
        <w:spacing w:before="0" w:after="0"/>
        <w:jc w:val="both"/>
        <w:rPr>
          <w:color w:val="000000"/>
        </w:rPr>
      </w:pPr>
      <w:r>
        <w:rPr>
          <w:color w:val="000000"/>
        </w:rPr>
      </w:r>
    </w:p>
    <w:p>
      <w:pPr>
        <w:pStyle w:val="Normal"/>
        <w:jc w:val="both"/>
        <w:rPr>
          <w:b/>
          <w:b/>
        </w:rPr>
      </w:pPr>
      <w:r>
        <w:rPr>
          <w:b/>
        </w:rPr>
        <w:t>2. Hacia afuera esto es una consecuencia de lo anterior donarse, regalarse, compartir…</w:t>
      </w:r>
    </w:p>
    <w:p>
      <w:pPr>
        <w:pStyle w:val="Normal"/>
        <w:jc w:val="both"/>
        <w:rPr/>
      </w:pPr>
      <w:r>
        <w:rPr/>
        <w:t>Comienzo esta idea expresada por Francisco:</w:t>
      </w:r>
    </w:p>
    <w:p>
      <w:pPr>
        <w:pStyle w:val="Normal"/>
        <w:spacing w:before="0" w:after="0"/>
        <w:jc w:val="both"/>
        <w:rPr>
          <w:i/>
          <w:i/>
        </w:rPr>
      </w:pPr>
      <w:r>
        <w:rPr>
          <w:i/>
        </w:rPr>
        <w:t>«La vida se acrecienta dándola y se debilita en el aislamiento y la comodidad. De hecho, los que más disfrutan de la vida son los que dejan la seguridad de la orilla y se apasionan en la misión de comunicar vida a los demás». Cuando la Iglesia convoca a la tarea evangelizadora, no hace más que indicar a los cristianos el verdadero dinamismo de la realización personal: «Aquí descubrimos otra ley profunda de la realidad: que la vida se alcanza y madura a medida que se la entrega para dar vida a los otros. Eso es en definitiva la misión» 10.EG.Fransisco.</w:t>
      </w:r>
    </w:p>
    <w:p>
      <w:pPr>
        <w:pStyle w:val="Normal"/>
        <w:spacing w:before="0" w:after="0"/>
        <w:jc w:val="both"/>
        <w:rPr>
          <w:i/>
          <w:i/>
        </w:rPr>
      </w:pPr>
      <w:r>
        <w:rPr>
          <w:i/>
        </w:rPr>
      </w:r>
    </w:p>
    <w:p>
      <w:pPr>
        <w:pStyle w:val="Normal"/>
        <w:spacing w:before="0" w:after="0"/>
        <w:jc w:val="both"/>
        <w:rPr/>
      </w:pPr>
      <w:r>
        <w:rPr/>
        <w:t>No podemos quedarnos hinchados de gracia en nuestro interior para quedarnos pipones, diría mi abuelo, no crecemos interiormente para nuestro provecho y nada más….El dar nos da vida nos mantiene vivos. No sirve estar bien nosotros y quedarnos tranquilos…como decíamos hoy, agradecer el don y compartirlo!!! Además el dar nos retroalimenta, nos reafirma en aquello que creemos y nos plenifica en un grado tal que nos sentimos útiles para los demás y también para nosotros mismos.</w:t>
      </w:r>
    </w:p>
    <w:p>
      <w:pPr>
        <w:pStyle w:val="Normal"/>
        <w:spacing w:before="0" w:after="0"/>
        <w:jc w:val="both"/>
        <w:rPr/>
      </w:pPr>
      <w:r>
        <w:rPr/>
      </w:r>
    </w:p>
    <w:p>
      <w:pPr>
        <w:pStyle w:val="Normal"/>
        <w:spacing w:before="0" w:after="0"/>
        <w:jc w:val="both"/>
        <w:rPr/>
      </w:pPr>
      <w:r>
        <w:rPr/>
        <w:t xml:space="preserve">Por eso les hablamos al corazón juvenil de cada uno de ustedes, si al corazón de ustedes!! </w:t>
      </w:r>
    </w:p>
    <w:p>
      <w:pPr>
        <w:pStyle w:val="Normal"/>
        <w:spacing w:before="0" w:after="0"/>
        <w:jc w:val="both"/>
        <w:rPr/>
      </w:pPr>
      <w:r>
        <w:rPr/>
        <w:t>Demos un pasito más, tratemos de seguir creciendo y regalando, vivamos este tiempo de una manera diferente, no como un tiempo más o un aniversario más,  esta Región todavía tiene mucho para dar. Dios nos habla muy claro, no podemos ignorar este torrente de gracias que pasa a nuestro lado. Hoy es la oportunidad, no mañana. Tenemos muchas riquezas acumuladas por largos años, llego el momento de compartirlas, de la manera que sea. ¿Cómo?:</w:t>
      </w:r>
    </w:p>
    <w:p>
      <w:pPr>
        <w:pStyle w:val="Normal"/>
        <w:spacing w:before="0" w:after="0"/>
        <w:jc w:val="both"/>
        <w:rPr/>
      </w:pPr>
      <w:r>
        <w:rPr/>
      </w:r>
    </w:p>
    <w:p>
      <w:pPr>
        <w:pStyle w:val="Normal"/>
        <w:spacing w:before="0" w:after="0"/>
        <w:jc w:val="both"/>
        <w:rPr/>
      </w:pPr>
      <w:r>
        <w:rPr/>
        <w:t xml:space="preserve">Bien aquéllos que se sientan movidos para el tema pastoral los invitamos a encontramos a mediados de abril para trabajar en uno o dos proyectos de pastoral familiar, sabemos que hay uno que está en proceso, el de la Liga, bueno veamos que necesitan y si quieren nuestra ayuda, podemos trabar en otra opción simplemente para no embarcarse en una sola y tener otra alternativa. Muchos dirán yo no puedo dar charlas, menos motivar a jóvenes matrimonios, bueno entonces podremos encargarnos la infraestructura, de pegar carteles, de la difusión, etc. Lo que sea… </w:t>
      </w:r>
    </w:p>
    <w:p>
      <w:pPr>
        <w:pStyle w:val="Normal"/>
        <w:jc w:val="both"/>
        <w:rPr>
          <w:rFonts w:cs="BookmanOldStyle"/>
        </w:rPr>
      </w:pPr>
      <w:r>
        <w:rPr>
          <w:rFonts w:cs="BookmanOldStyle"/>
        </w:rPr>
        <w:t>Hoy tenemos la jornada de la familia y muchas comisiones que intentan encarar estos dos años a full, la propuesta es insertarnos en una de ellas y aportar ideas y esfuerzos, hay muchas cosas por hacer para regalar “cultura de alianza”</w:t>
      </w:r>
    </w:p>
    <w:p>
      <w:pPr>
        <w:pStyle w:val="Normal"/>
        <w:jc w:val="both"/>
        <w:rPr>
          <w:rFonts w:cs="BookmanOldStyle"/>
        </w:rPr>
      </w:pPr>
      <w:r>
        <w:rPr>
          <w:rFonts w:cs="BookmanOldStyle"/>
        </w:rPr>
        <w:t>Y en Rauch como viene la cosa, creemos que vamos por buen camino ¿no?, el grupo trabaja en pos de la diócesis y se están haciendo muchos capitales para que en Campo del Cielo haya un Santuario. Esto lo decimos, porque estamos posados sobre dos diócesis y no debemos dejar de atender a ninguna de ellas.</w:t>
      </w:r>
    </w:p>
    <w:p>
      <w:pPr>
        <w:pStyle w:val="Normal"/>
        <w:jc w:val="both"/>
        <w:rPr>
          <w:rFonts w:cs="BookmanOldStyle"/>
        </w:rPr>
      </w:pPr>
      <w:r>
        <w:rPr>
          <w:rFonts w:cs="BookmanOldStyle"/>
        </w:rPr>
        <w:t>Bien hermanos el año está por comenzar y el temario y las acciones las escribimos nosotros, todos los grupos, esperamos que así suceda</w:t>
      </w:r>
    </w:p>
    <w:p>
      <w:pPr>
        <w:pStyle w:val="Normal"/>
        <w:jc w:val="both"/>
        <w:rPr>
          <w:rFonts w:cs="BookmanOldStyle"/>
          <w:i/>
          <w:i/>
        </w:rPr>
      </w:pPr>
      <w:r>
        <w:rPr>
          <w:rFonts w:cs="BookmanOldStyle"/>
          <w:i/>
        </w:rPr>
        <w:t>Terminamos con estas palabras de Francisco: “Cuando Dios toca tu corazón, tu vida cambia. Cuando tú tocas el corazón de Dios los milagros suceden”</w:t>
      </w:r>
    </w:p>
    <w:p>
      <w:pPr>
        <w:pStyle w:val="Normal"/>
        <w:spacing w:before="0" w:after="0"/>
        <w:jc w:val="both"/>
        <w:rPr/>
      </w:pPr>
      <w:r>
        <w:rPr/>
        <w:t>Que esta Cuaresma la vivamos como un verdadero camino liberador hacia la resurrección de Cristo!!! Gra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37:00Z</dcterms:created>
  <dc:creator>Mariano</dc:creator>
  <dc:description/>
  <cp:keywords/>
  <dc:language>en-US</dc:language>
  <cp:lastModifiedBy>Dell</cp:lastModifiedBy>
  <cp:lastPrinted>2014-03-08T08:10:00Z</cp:lastPrinted>
  <dcterms:modified xsi:type="dcterms:W3CDTF">2014-03-28T20:01:00Z</dcterms:modified>
  <cp:revision>3</cp:revision>
  <dc:subject/>
  <dc:title/>
</cp:coreProperties>
</file>